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правительства Еврейской автономн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         «О государственном контроле (надзоре) и муниципальном контроле в Российской Федерации» правительство Еврейской автономн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постановления правительства Еврейской автономной области: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5.2013 № 229-пп «Об утверждении Порядка разработки и принятия административных регламентов осуществления муниципального контроля»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8 № 60-пп «О внесении изменений и дополнений в постановление правительства Еврейской автономной области от 22.05.2013 № 229-пп «Об утверждении Порядка разработки и принятия административных регламентов осуществления муниципального контроля»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9.2018 № 345-пп «О внесении изменений и дополнений в постановление правительства Еврейской автономной области от 22.05.2013 № 229-пп «Об утверждении Порядка разработки и принятия административных регламентов осуществления муниципального контроля»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 xml:space="preserve">  </w:t>
        <w:tab/>
        <w:tab/>
        <w:tab/>
        <w:tab/>
        <w:t xml:space="preserve">             Р.Э. Гольдштей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FD1A7E07D1994519C4B4BE8F193C8C88098049F14EB13B6C79E84504292ECDC7085DC4C20A12747B98673E017818F8F33799E6804EEF0BCqA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6:00Z</dcterms:created>
  <dc:creator>Оператор</dc:creator>
  <dc:description/>
  <dc:language>en-US</dc:language>
  <cp:lastModifiedBy>adm_236-3</cp:lastModifiedBy>
  <cp:lastPrinted>2021-09-08T12:56:00Z</cp:lastPrinted>
  <dcterms:modified xsi:type="dcterms:W3CDTF">2021-10-13T01:44:00Z</dcterms:modified>
  <cp:revision>4</cp:revision>
  <dc:subject/>
  <dc:title/>
</cp:coreProperties>
</file>